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596"/>
        <w:gridCol w:w="4613"/>
        <w:gridCol w:w="1053"/>
      </w:tblGrid>
      <w:tr>
        <w:trPr>
          <w:trHeight w:val="1691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72"/>
                <w:szCs w:val="72"/>
              </w:rPr>
              <w:t>CITY BARGE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36"/>
                <w:szCs w:val="36"/>
              </w:rPr>
              <w:t>Application for Membership for 2025</w:t>
            </w:r>
          </w:p>
          <w:p>
            <w:pPr>
              <w:pStyle w:val="NormaleWeb"/>
              <w:spacing w:before="0" w:after="0"/>
              <w:ind w:hanging="144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For existing members, subscriptions to be paid by 6 April 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72"/>
                <w:szCs w:val="72"/>
              </w:rPr>
            </w:r>
          </w:p>
        </w:tc>
      </w:tr>
      <w:tr>
        <w:trPr>
          <w:trHeight w:val="63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amp; Postcode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lin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bile No: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0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any previous boating experience?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7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GB"/>
              </w:rPr>
              <w:t>I understand that everyone taking part in rowing should be able t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GB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en-GB"/>
              </w:rPr>
              <w:t>Float unaided for at least five minut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GB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en-GB"/>
              </w:rPr>
              <w:t>Swim at least 50 metres in light clothing (rowing kit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GB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en-GB"/>
              </w:rPr>
              <w:t>Tread water for at least two minut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GB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en-GB"/>
              </w:rPr>
              <w:t>Swim under water for at least five metr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GB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GB"/>
              </w:rPr>
              <w:t>Those rowers who can only float or swim when wearing a buoyancy aid should also wear such an aid, or a lifejacket if coxing, whenever they are afloat.”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ease confirm the following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373737"/>
              </w:rPr>
            </w:pPr>
            <w:r>
              <w:rPr>
                <w:rFonts w:cs="Calibri" w:ascii="Calibri" w:hAnsi="Calibri"/>
                <w:color w:val="000000"/>
              </w:rPr>
              <w:t>I understand that I row at my own risk.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373737"/>
              </w:rPr>
              <w:t>I do not have any medical or physical condition or disability which would either preclude heavy exercise or put people at increased risk while rowing with me.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373737"/>
              </w:rPr>
              <w:t>I can swim at least 100 metres in light clothing.</w:t>
            </w:r>
            <w:r>
              <w:rPr>
                <w:rStyle w:val="Appletabspan"/>
                <w:rFonts w:cs="Calibri" w:ascii="Calibri" w:hAnsi="Calibri"/>
                <w:color w:val="373737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I have read the safety rules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color w:val="0563C1"/>
                  <w:szCs w:val="24"/>
                  <w:u w:val="single"/>
                  <w:lang w:eastAsia="en-GB"/>
                </w:rPr>
                <w:t>https://www.citybargeclub.org/safety-rowing-rules/</w:t>
              </w:r>
            </w:hyperlink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373737"/>
              </w:rPr>
              <w:t xml:space="preserve">I understand and accept that in addition to complying with club safety rules, I have a duty to take reasonable care and judge whether it is safe to go on the river in the prevailing conditions. 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373737"/>
              </w:rPr>
            </w:pPr>
            <w:r>
              <w:rPr>
                <w:rFonts w:cs="Calibri" w:ascii="Calibri" w:hAnsi="Calibri"/>
                <w:color w:val="000000"/>
              </w:rPr>
              <w:t>I understand and accept that while there is some cover under the Club’s public liability policy, City Barge does not provide</w:t>
            </w:r>
            <w:r>
              <w:rPr>
                <w:rFonts w:cs="Calibri" w:ascii="Calibri" w:hAnsi="Calibri"/>
                <w:color w:val="00386B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personal accident insurance and third-party liability insurance for members</w:t>
            </w:r>
            <w:r>
              <w:rPr>
                <w:rFonts w:cs="Calibri" w:ascii="Calibri" w:hAnsi="Calibri"/>
                <w:color w:val="000000"/>
              </w:rPr>
              <w:t xml:space="preserve">.  Members are encouraged to make our own arrangements.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rFonts w:cs="Calibri" w:ascii="Calibri" w:hAnsi="Calibri"/>
                <w:color w:val="373737"/>
                <w:szCs w:val="24"/>
              </w:rPr>
              <w:t xml:space="preserve">I understand and accept that club membership brings responsibilities to help and support the club, including an implied agreement to help with organising club events as directed by the organising teams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rFonts w:eastAsia="Calibri" w:cs="Calibri" w:ascii="Calibri" w:hAnsi="Calibri"/>
                <w:color w:val="373737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73737"/>
                <w:szCs w:val="24"/>
              </w:rPr>
              <w:t xml:space="preserve">I understand and accept that I am responsible for the use of any club equipment and must report any damage to boats, equipment, and facilities, and I may be liable for the first Insurance Excess of any repair costs incurred. I may be liable for other costs, if the Committee deem such damage to be the result of negligence.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373737"/>
                <w:szCs w:val="24"/>
              </w:rPr>
            </w:pPr>
            <w:r>
              <w:rPr>
                <w:rFonts w:cs="Calibri" w:ascii="Calibri" w:hAnsi="Calibri"/>
                <w:color w:val="373737"/>
                <w:szCs w:val="24"/>
              </w:rPr>
              <w:t>Do you give consent for City Barge to hold membership information about you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373737"/>
                <w:szCs w:val="24"/>
              </w:rPr>
            </w:pPr>
            <w:r>
              <w:rPr>
                <w:rFonts w:cs="Calibri" w:ascii="Calibri" w:hAnsi="Calibri"/>
                <w:color w:val="373737"/>
                <w:szCs w:val="24"/>
              </w:rPr>
              <w:t xml:space="preserve">Do you agree to your email address being included in the membership list circulated to the membership?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373737"/>
                <w:szCs w:val="24"/>
              </w:rPr>
              <w:t xml:space="preserve">Do you agree to being contacted by the Club via Email, WhatsApp and Spond?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373737"/>
                <w:szCs w:val="24"/>
              </w:rPr>
              <w:t xml:space="preserve">Do you agree to photographs of you being shared on WhatsApp, Facebook, Instagram </w:t>
            </w:r>
            <w:r>
              <w:rPr>
                <w:szCs w:val="24"/>
              </w:rPr>
              <w:t>and the Club Website</w:t>
            </w:r>
            <w:r>
              <w:rPr>
                <w:rFonts w:cs="Calibri" w:ascii="Calibri" w:hAnsi="Calibri"/>
                <w:color w:val="373737"/>
                <w:szCs w:val="24"/>
              </w:rPr>
              <w:t xml:space="preserve">? 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73737"/>
                <w:szCs w:val="24"/>
              </w:rPr>
            </w:pPr>
            <w:r>
              <w:rPr>
                <w:rFonts w:cs="Calibri" w:ascii="Calibri" w:hAnsi="Calibri"/>
                <w:color w:val="373737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Yes/No</w:t>
            </w:r>
          </w:p>
        </w:tc>
      </w:tr>
      <w:tr>
        <w:trPr>
          <w:trHeight w:val="3165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nual Membership fees, please indicate appropriate amount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Style w:val="Appletabspan"/>
                <w:rFonts w:cs="Calibri" w:ascii="Calibri" w:hAnsi="Calibri"/>
                <w:b/>
                <w:bCs/>
                <w:color w:val="000000"/>
              </w:rPr>
              <w:tab/>
              <w:tab/>
              <w:tab/>
              <w:tab/>
              <w:tab/>
              <w:tab/>
            </w:r>
          </w:p>
          <w:p>
            <w:pPr>
              <w:pStyle w:val="Nessunaspaziatura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ull Membership (for rowers using club equipment                                                     £ 210  </w:t>
            </w:r>
          </w:p>
          <w:p>
            <w:pPr>
              <w:pStyle w:val="Nessunaspaziatura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amily Membership (includes two parents and their children under 21)           </w:t>
              <w:tab/>
              <w:t xml:space="preserve">£420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Non- rowing Supporter/Social Membership (excludes rowing in club boats </w:t>
              <w:tab/>
              <w:t>£  60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Overseas Membership               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ab/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ab/>
              <w:t xml:space="preserve">                                                   </w:t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£  6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istance Rower (who lives over 75 miles away)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                                        </w:t>
              <w:tab/>
              <w:t>£  6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Cadet Membership (under 18)                 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ab/>
              <w:tab/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                           </w:t>
              <w:tab/>
              <w:t xml:space="preserve">£  35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Life membership in any category is ten times the annual membership. </w:t>
            </w:r>
          </w:p>
          <w:p>
            <w:pPr>
              <w:pStyle w:val="Normal"/>
              <w:ind w:left="36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</w:rPr>
              <w:t>Please tick one and pay as appropriate.</w:t>
            </w:r>
          </w:p>
          <w:p>
            <w:pPr>
              <w:pStyle w:val="Normal"/>
              <w:ind w:left="36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Any Overseas o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stance Rower rowing more than five times </w:t>
            </w:r>
            <w:r>
              <w:rPr>
                <w:rFonts w:cs="Calibri" w:ascii="Calibri" w:hAnsi="Calibri"/>
                <w:sz w:val="22"/>
                <w:szCs w:val="22"/>
              </w:rPr>
              <w:t>in a yea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ill be charged £10 per row</w:t>
            </w:r>
          </w:p>
          <w:p>
            <w:pPr>
              <w:pStyle w:val="NormaleWeb"/>
              <w:spacing w:before="0" w:after="0"/>
              <w:ind w:left="72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£</w:t>
            </w:r>
          </w:p>
        </w:tc>
      </w:tr>
      <w:tr>
        <w:trPr>
          <w:trHeight w:val="6794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22885</wp:posOffset>
                      </wp:positionV>
                      <wp:extent cx="6419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ginner’s Rowing Course, includes 6 months membership, and 6 rowing lessons £100</w:t>
            </w:r>
          </w:p>
          <w:p>
            <w:pPr>
              <w:pStyle w:val="NormaleWeb"/>
              <w:spacing w:before="0" w:after="0"/>
              <w:ind w:hanging="648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essunaspaziatura"/>
              <w:rPr/>
            </w:pPr>
            <w:r>
              <w:rPr>
                <w:rFonts w:cs="Calibri" w:ascii="Calibri" w:hAnsi="Calibri"/>
              </w:rPr>
              <w:t>Please email this form to the Membership Secretary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color w:val="0563C1"/>
                </w:rPr>
                <w:t>membership.secretary@citybargeclub.org</w:t>
              </w:r>
            </w:hyperlink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 transfer funds to the account below, your reference should be Sub plus your na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essunaspaziatura"/>
              <w:rPr>
                <w:rStyle w:val="Appletabspan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count name: City Barge</w:t>
            </w:r>
            <w:r>
              <w:rPr>
                <w:rStyle w:val="Appletabspan"/>
                <w:rFonts w:cs="Calibri" w:ascii="Calibri" w:hAnsi="Calibri"/>
                <w:b/>
                <w:bCs/>
              </w:rPr>
              <w:tab/>
              <w:tab/>
            </w:r>
          </w:p>
          <w:p>
            <w:pPr>
              <w:pStyle w:val="Nessunaspaziatura"/>
              <w:rPr>
                <w:rStyle w:val="Appletabspan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ort Code:  20-97-48     </w:t>
            </w:r>
            <w:r>
              <w:rPr>
                <w:rStyle w:val="Appletabspan"/>
                <w:rFonts w:cs="Calibri" w:ascii="Calibri" w:hAnsi="Calibri"/>
                <w:b/>
                <w:bCs/>
              </w:rPr>
              <w:tab/>
            </w:r>
          </w:p>
          <w:p>
            <w:pPr>
              <w:pStyle w:val="Nessunaspaziatura"/>
              <w:rPr/>
            </w:pPr>
            <w:r>
              <w:rPr>
                <w:rFonts w:cs="Calibri" w:ascii="Calibri" w:hAnsi="Calibri"/>
                <w:b/>
                <w:bCs/>
              </w:rPr>
              <w:t>Account number: 70541168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gned   ……………………………………………………………………………        Date 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Applicant Name</w:t>
            </w:r>
            <w:r>
              <w:rPr>
                <w:rFonts w:cs="Rockwell" w:ascii="Rockwell" w:hAnsi="Rockwel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…………………………………………………………….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W MEMBERSHIP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his application is proposed by: 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-mail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nd seconded by:  ………………………………………………………………………………………………………….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-mail 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hanging="64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bargeclub.org/safety-rowing-rules/" TargetMode="External"/><Relationship Id="rId3" Type="http://schemas.openxmlformats.org/officeDocument/2006/relationships/hyperlink" Target="mailto:membership.secretary@citybargeclub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3:00Z</dcterms:created>
  <dc:creator>Richard L. Bailey</dc:creator>
  <dc:description/>
  <cp:keywords/>
  <dc:language>en-US</dc:language>
  <cp:lastModifiedBy>Laura Payne</cp:lastModifiedBy>
  <cp:lastPrinted>2023-01-23T18:00:00Z</cp:lastPrinted>
  <dcterms:modified xsi:type="dcterms:W3CDTF">2025-04-15T15:54:00Z</dcterms:modified>
  <cp:revision>3</cp:revision>
  <dc:subject/>
  <dc:title>CITY BARGE</dc:title>
</cp:coreProperties>
</file>